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3.05.2013                                                                                    № 54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12 № 2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          с действующим законодательством Российской Федерации, руководствуясь статьей 71 Устава города Ханты-Мансийска: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Ханты-Мансийска                   от 11.03.2012 № 270 «Об утверждении Порядка определения объема и условий предоставления субсидий муниципальным бюджетным учреждениям и автономным учреждениям на иные цели» следующие изменения:</w:t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дпункт «д» пункта 2 приложения к постановлению изложить в следующей редакции: </w:t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на выплаты работнику учреждения, увольняемому в связи с ликвидацией, реорганизацией учреждения или сокращением численности или штата работников учреждения;».</w:t>
      </w:r>
    </w:p>
    <w:p>
      <w:pPr>
        <w:pStyle w:val="ListParagraph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разделе 3 приложения к Порядку определения объема и условий предоставления субсидий муниципальным бюджетным учреждениям и автономным учреждениям на иные цели во втором столбце исключить слово «КОСГУ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ся на правоотношения, возникшие с 01.01.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    М.П.Ряши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393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4:00Z</dcterms:created>
  <dc:creator>USER</dc:creator>
  <dc:description/>
  <cp:keywords/>
  <dc:language>en-US</dc:language>
  <cp:lastModifiedBy>katsura</cp:lastModifiedBy>
  <cp:lastPrinted>2009-06-25T10:39:00Z</cp:lastPrinted>
  <dcterms:modified xsi:type="dcterms:W3CDTF">2014-02-13T10:14:00Z</dcterms:modified>
  <cp:revision>2</cp:revision>
  <dc:subject/>
  <dc:title> </dc:title>
</cp:coreProperties>
</file>